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How To Hold A Run/Rac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/>
      </w:pPr>
      <w:r>
        <w:rPr/>
        <w:t>Below are instructions for planning and holding a Run/Race..  This event could be as large as you want to make i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FIRST STEPS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ut together a planning committee and determine who will hold each position.  One person could hold multiple positions.  See job descriptions on pages 2 &amp; 3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un/Race Director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ublicity/Public Relations Coordinator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ponsorship Coordinator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eb Designer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Volunteer Coordinator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Finance Coordinator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egistration Coordinator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Graphic Artist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un/Walk Finish Line Coordinato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chedule and hold regular meetings with your planning committe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ecide on Run/Race Details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ate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Location (starting and ending the race/run in the same place is best)</w:t>
      </w:r>
    </w:p>
    <w:p>
      <w:pPr>
        <w:pStyle w:val="Normal"/>
        <w:numPr>
          <w:ilvl w:val="2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You will need to have bathrooms on site – can rent porta-potties if needed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Length of Route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tart Time(s)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nticipated number of runner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ddress for runners to mail in registration form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hoose Run/Race route</w:t>
      </w:r>
    </w:p>
    <w:p>
      <w:pPr>
        <w:pStyle w:val="Normal"/>
        <w:numPr>
          <w:ilvl w:val="2"/>
          <w:numId w:val="6"/>
        </w:numPr>
        <w:rPr/>
      </w:pPr>
      <w:hyperlink r:id="rId2">
        <w:r>
          <w:rPr>
            <w:rStyle w:val="InternetLink"/>
            <w:rFonts w:cs="Arial" w:ascii="Arial" w:hAnsi="Arial"/>
          </w:rPr>
          <w:t>www.mapmyrun.com</w:t>
        </w:r>
      </w:hyperlink>
      <w:r>
        <w:rPr>
          <w:rFonts w:cs="Arial" w:ascii="Arial" w:hAnsi="Arial"/>
        </w:rPr>
        <w:t xml:space="preserve"> is helpful. There is a small fee to join</w:t>
      </w:r>
    </w:p>
    <w:p>
      <w:pPr>
        <w:pStyle w:val="Normal"/>
        <w:numPr>
          <w:ilvl w:val="2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onsider that you may need insurance to cover your run/race.  Look into city vs. campus</w:t>
      </w:r>
    </w:p>
    <w:p>
      <w:pPr>
        <w:pStyle w:val="Normal"/>
        <w:numPr>
          <w:ilvl w:val="2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onsider that you will need to obtain permission for using campus or city property and there may e an application process with deadlines for turning in the paperwork.</w:t>
      </w:r>
    </w:p>
    <w:p>
      <w:pPr>
        <w:pStyle w:val="Normal"/>
        <w:numPr>
          <w:ilvl w:val="2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ry to minimize crossing streets – use bike paths, etc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ecide on how you will pay for your run/race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btain sponsors to pay for race expenses or to donate needed items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r…Take the costs of the run/race out of the money raised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et a budget and determine how much money you need to raise from sponsor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etermine how you will do your banking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etermine who the sponsors will write the checks to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etermine who the runners/walkers will write checks to when registering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etermine whether runners/walkers will donate a suggested amount or if they will each raise pledges.  More money will be raised with pledges.  You could give the runners/walkers a choic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ut together a Run/Race Entry Form and Pledge Form.  See sample below on pages 4 &amp;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ADDITIONAL TASKS TO COMPLETE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Choose awards and order them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rder T-Shirts.  Be sure to order extra shirts for race-day registrations.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 xml:space="preserve">Order race numbers.  The following website has them: </w:t>
      </w:r>
      <w:hyperlink r:id="rId3">
        <w:r>
          <w:rPr>
            <w:rStyle w:val="InternetLink"/>
            <w:rFonts w:cs="Arial" w:ascii="Arial" w:hAnsi="Arial"/>
          </w:rPr>
          <w:t>www.rainbowracing.com</w:t>
        </w:r>
      </w:hyperlink>
      <w:r>
        <w:rPr>
          <w:rFonts w:cs="Arial" w:ascii="Arial" w:hAnsi="Arial"/>
        </w:rPr>
        <w:t xml:space="preserve"> .  Your can order the generic pull tag type “C”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Get pins for race numbers and envelopes or bags for race packets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Determine race day schedule and map out layout of race day activities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Determine what will go into race packets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Arrange for a time to stuff race packe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COMMITTEE MEMBER JOB DESCRIPTIONS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2"/>
        <w:rPr/>
      </w:pPr>
      <w:r>
        <w:rPr/>
        <w:t>Publicity/Public Relations Coordinator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ype up a press releas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osters/flyers/race forms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Have graphics person design posters and flyers, and type up a blurb for church bulletins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etermine where they will be distributed to (get permission from some businesses to distribute registration forms)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ssign locations to volunteers to distribute posters, flyers, registration forms, and church bulletin blurb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end press releases to area newspapers, television and radio stations, post on community calendar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Follow up with TV and radio stations to get TV/radio interview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rrange to have race times posted in newspaper after the r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Sponsorship Coordinato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ype up sheet with sponsorship levels (include donation amounts required for each level, as well as listing the benefits received at each level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dentify and solicit businesses for $ sponsorship (avoid conflicts of interest between sponsors such as not asking businesses that are competitors)- bring along copies of the sheet with sponsorship level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dentify gift in-kind needs and solicit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st-race refreshments such as bagels, carbs, bottled water, hot chocolate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rta-potties if needed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orrow a sound system (you will need this at start/finish and for awards ceremony)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ables and chairs for water stations, registration, volunteer check-in, packet pick-up, and post-race refreshments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ater dispensers and cups for water stations and post-race drinks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ents in case it rains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alkie-talkies to communicate on race day (or use cell phones)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ace clock, cones, vests for road marshals, starting gun, finish line chutes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-shirt discount at screen printing busines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nsure that the sponsors receive what was promise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rrange for all donations to be picked up/ delivered for race da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rite thank you notes to sponsors, send tax deductible receipts if applic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Web Designer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See </w:t>
      </w:r>
      <w:hyperlink r:id="rId4">
        <w:r>
          <w:rPr>
            <w:rStyle w:val="InternetLink"/>
            <w:rFonts w:cs="Arial" w:ascii="Arial" w:hAnsi="Arial"/>
          </w:rPr>
          <w:t>www.cvjusticerun.org</w:t>
        </w:r>
      </w:hyperlink>
      <w:r>
        <w:rPr>
          <w:rFonts w:cs="Arial" w:ascii="Arial" w:hAnsi="Arial"/>
        </w:rPr>
        <w:t xml:space="preserve"> for idea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hoose website domain nam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st pictures and race times after the rac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onsider online registration and incorporate into website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rPr/>
      </w:pPr>
      <w:r>
        <w:rPr/>
        <w:t>Volunteer Coordinator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Determine # of volunteers needed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Recruit volunteers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re-print instructions and maps for volunteers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Communicate with volunteers regarding instructions, etc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Volunteer waiver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Coordinate volunteer check-in on race d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Finance Coordinato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ollect registration and sponsorship money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If you are doing tax deductions, determine the value of goods received by runners and subtract that from their donation as per IRS guideline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rite checks for expenses, reimbursements to committee memb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gistration Coordinator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Collect registration forms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ut runner information in database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Determine how to transfer runner information onto race numbers and packets (name, gender, age category, and hometown/state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Coordinate packet-pickup and registration on run/race day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rPr/>
      </w:pPr>
      <w:r>
        <w:rPr/>
        <w:t>Graphic Design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sign posters, flyers, blurbs for church bulletin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sign T-Shir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un/Walk Route/Finish Line Coordinat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elp plan the rout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termine where road marshals should be placed, where to put cones and signs on the rout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earn how to use the time clock, starting gun, stopwatch, etc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e in charge of finish line volunteers on race day (collect tags from runners, post times, etc.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ype up race results to post on website and possibly have printed in newspaper.</w:t>
      </w:r>
      <w:r>
        <w:br w:type="page"/>
      </w:r>
    </w:p>
    <w:p>
      <w:pPr>
        <w:pStyle w:val="Heading"/>
        <w:rPr/>
      </w:pPr>
      <w:r>
        <w:rPr/>
        <w:t>Youth Group Mission Trip Fund-Raiser Run/Walk Entry Form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Heading1"/>
        <w:rPr/>
      </w:pPr>
      <w:r>
        <w:rPr/>
        <w:t>Entry/Registration Form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Cs w:val="28"/>
        </w:rPr>
      </w:pPr>
      <w:r>
        <w:rPr>
          <w:rFonts w:cs="TimesNewRomanPSMT" w:ascii="TimesNewRomanPSMT" w:hAnsi="TimesNewRomanPSMT"/>
          <w:color w:val="000000"/>
          <w:szCs w:val="28"/>
        </w:rPr>
        <w:t xml:space="preserve">The entry fee is $25 per adult, $15 per student under 18 years of age (non-tax deductible as allowed by law) which includes an event day T-shirt. </w:t>
      </w:r>
    </w:p>
    <w:p>
      <w:pPr>
        <w:pStyle w:val="Normal"/>
        <w:autoSpaceDE w:val="false"/>
        <w:rPr>
          <w:rFonts w:ascii="TimesNewRomanPSMT" w:hAnsi="TimesNewRomanPSMT" w:cs="TimesNewRomanPSMT"/>
          <w:color w:val="0000FF"/>
          <w:szCs w:val="28"/>
        </w:rPr>
      </w:pPr>
      <w:r>
        <w:rPr>
          <w:rFonts w:cs="TimesNewRomanPSMT" w:ascii="TimesNewRomanPSMT" w:hAnsi="TimesNewRomanPSMT"/>
          <w:color w:val="0000FF"/>
          <w:szCs w:val="28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Cs w:val="28"/>
        </w:rPr>
        <w:t xml:space="preserve">Please fill out form and submit on event day. To ensure the availability of the T-shirt on event day, please email the information in the shaded area to </w:t>
      </w:r>
      <w:r>
        <w:rPr>
          <w:rFonts w:cs="TimesNewRomanPSMT" w:ascii="TimesNewRomanPSMT" w:hAnsi="TimesNewRomanPSMT"/>
          <w:color w:val="0000FF"/>
          <w:szCs w:val="28"/>
        </w:rPr>
        <w:t xml:space="preserve">yourname@aol.com </w:t>
      </w:r>
      <w:r>
        <w:rPr>
          <w:rFonts w:cs="TimesNewRomanPSMT" w:ascii="TimesNewRomanPSMT" w:hAnsi="TimesNewRomanPSMT"/>
          <w:color w:val="000000"/>
          <w:szCs w:val="28"/>
        </w:rPr>
        <w:t>or call 678-555-5555 no later than September 22, 2010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Cs w:val="28"/>
        </w:rPr>
      </w:pPr>
      <w:r>
        <w:rPr>
          <w:rFonts w:cs="TimesNewRomanPSMT" w:ascii="TimesNewRomanPSMT" w:hAnsi="TimesNewRomanPSMT"/>
          <w:color w:val="000000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Name: 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Address: 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City/State/Zip: 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Phone: 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Email: 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T-shirt Size(please check one)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Youth: XS(2/4) ____ S(6/8) ____ M(10-12) ____ L(14-16) 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Adult Small ____ M ____ L ____ XL ____ XXL ____ XXXL ____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Statement of Consent</w:t>
      </w:r>
      <w:r>
        <w:rPr>
          <w:rFonts w:cs="TimesNewRomanPSMT" w:ascii="TimesNewRomanPSMT" w:hAnsi="TimesNewRomanPSMT"/>
          <w:color w:val="000000"/>
          <w:sz w:val="28"/>
          <w:szCs w:val="28"/>
        </w:rPr>
        <w:t xml:space="preserve">: </w:t>
      </w:r>
      <w:r>
        <w:rPr>
          <w:rFonts w:cs="TimesNewRomanPSMT" w:ascii="TimesNewRomanPSMT" w:hAnsi="TimesNewRomanPSMT"/>
          <w:color w:val="000000"/>
        </w:rPr>
        <w:t>I understand the risks involved in participating in this Run/Walk and willingly and voluntarily accept these risks. I attest that I’m physically fit for this event. I grant permission to XYZ Church to use photos/images/and/or quotations from me in accounts and promotions of this event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Signature/Date: 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Parent or Guardian signature if under 18 years of ag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Signature/Date: 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$25 Entry Fee Paid 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$15 Entry Fee Paid ____</w:t>
      </w:r>
      <w:r>
        <w:br w:type="page"/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Heading"/>
        <w:rPr/>
      </w:pPr>
      <w:r>
        <w:rPr/>
        <w:t>Youth Group Mission Trip Fund-Raiser Run/Walk Entry Form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Subtitle"/>
        <w:rPr>
          <w:rFonts w:ascii="TimesNewRomanPSMT" w:hAnsi="TimesNewRomanPSMT" w:cs="Times New Roman"/>
          <w:color w:val="000000"/>
          <w:szCs w:val="28"/>
        </w:rPr>
      </w:pPr>
      <w:r>
        <w:rPr>
          <w:b/>
          <w:bCs/>
        </w:rPr>
        <w:t>Pledge Form</w:t>
      </w:r>
    </w:p>
    <w:p>
      <w:pPr>
        <w:pStyle w:val="Normal"/>
        <w:autoSpaceDE w:val="false"/>
        <w:rPr>
          <w:rFonts w:ascii="TimesNewRomanPSMT" w:hAnsi="TimesNewRomanPSMT" w:cs="TimesNewRomanPSMT"/>
          <w:color w:val="FF00FF"/>
          <w:sz w:val="28"/>
          <w:szCs w:val="28"/>
        </w:rPr>
      </w:pPr>
      <w:r>
        <w:rPr>
          <w:rFonts w:cs="TimesNewRomanPSMT" w:ascii="TimesNewRomanPSMT" w:hAnsi="TimesNewRomanPSMT"/>
          <w:color w:val="FF00FF"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Cs w:val="22"/>
        </w:rPr>
        <w:t>Instructions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Cs w:val="22"/>
        </w:rPr>
        <w:t xml:space="preserve">1. Sign up supporters and list the amount of their pledge on this form. Collect all donations prior to the </w:t>
      </w:r>
      <w:r>
        <w:rPr/>
        <w:t>Youth Group Mission Trip Fund-Raiser Run/Walk</w:t>
      </w:r>
      <w:r>
        <w:rPr>
          <w:rFonts w:cs="TimesNewRomanPSMT" w:ascii="TimesNewRomanPSMT" w:hAnsi="TimesNewRomanPSMT"/>
          <w:color w:val="000000"/>
          <w:szCs w:val="22"/>
        </w:rPr>
        <w:t xml:space="preserve"> on October 2, 2010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Cs w:val="22"/>
        </w:rPr>
        <w:t xml:space="preserve">Make checks payable to: </w:t>
      </w:r>
      <w:r>
        <w:rPr>
          <w:rFonts w:cs="TimesNewRomanPS-BoldMT" w:ascii="TimesNewRomanPS-BoldMT" w:hAnsi="TimesNewRomanPS-BoldMT"/>
          <w:b/>
          <w:bCs/>
          <w:szCs w:val="22"/>
        </w:rPr>
        <w:t>XYZ Church Youth Group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Cs w:val="22"/>
        </w:rPr>
      </w:pPr>
      <w:r>
        <w:rPr>
          <w:rFonts w:cs="TimesNewRomanPS-BoldMT" w:ascii="TimesNewRomanPS-BoldMT" w:hAnsi="TimesNewRomanPS-BoldMT"/>
          <w:b/>
          <w:bCs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Cs w:val="22"/>
        </w:rPr>
      </w:pPr>
      <w:r>
        <w:rPr>
          <w:rFonts w:cs="TimesNewRomanPSMT" w:ascii="TimesNewRomanPSMT" w:hAnsi="TimesNewRomanPSMT"/>
          <w:color w:val="000000"/>
          <w:szCs w:val="22"/>
        </w:rPr>
        <w:t>2. Submit all your donations in an envelope at the start of the Run/Walk or give them to Jean Johnson.  You can mail them to:  XYZ Church, 123 First Street, Your City, State Zip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Cs w:val="22"/>
        </w:rPr>
      </w:pPr>
      <w:r>
        <w:rPr>
          <w:rFonts w:cs="TimesNewRomanPSMT" w:ascii="TimesNewRomanPSMT" w:hAnsi="TimesNewRomanPSMT"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Cs w:val="22"/>
        </w:rPr>
        <w:t>3 All pledges must be turned in on October 2</w:t>
      </w:r>
      <w:r>
        <w:rPr>
          <w:rFonts w:cs="TimesNewRomanPSMT" w:ascii="TimesNewRomanPSMT" w:hAnsi="TimesNewRomanPSMT"/>
          <w:color w:val="000000"/>
          <w:szCs w:val="14"/>
        </w:rPr>
        <w:t xml:space="preserve">nd </w:t>
      </w:r>
      <w:r>
        <w:rPr>
          <w:rFonts w:cs="TimesNewRomanPSMT" w:ascii="TimesNewRomanPSMT" w:hAnsi="TimesNewRomanPSMT"/>
          <w:color w:val="000000"/>
          <w:szCs w:val="22"/>
        </w:rPr>
        <w:t xml:space="preserve">to qualify for the </w:t>
      </w:r>
      <w:r>
        <w:rPr>
          <w:rFonts w:cs="TimesNewRomanPS-BoldMT" w:ascii="TimesNewRomanPS-BoldMT" w:hAnsi="TimesNewRomanPS-BoldMT"/>
          <w:b/>
          <w:bCs/>
          <w:szCs w:val="22"/>
        </w:rPr>
        <w:t>“Most Pledges Collected Prize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Cs w:val="22"/>
        </w:rPr>
      </w:pPr>
      <w:r>
        <w:rPr>
          <w:rFonts w:cs="TimesNewRomanPS-BoldMT" w:ascii="TimesNewRomanPS-BoldMT" w:hAnsi="TimesNewRomanPS-BoldMT"/>
          <w:b/>
          <w:bCs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4729"/>
        <w:gridCol w:w="1420"/>
        <w:gridCol w:w="1361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/>
                <w:b/>
                <w:bCs/>
                <w:color w:val="000000"/>
                <w:szCs w:val="22"/>
              </w:rPr>
            </w:pPr>
            <w:r>
              <w:rPr>
                <w:rFonts w:cs="TimesNewRomanPSMT" w:ascii="TimesNewRomanPSMT" w:hAnsi="TimesNewRomanPSMT"/>
                <w:b/>
                <w:bCs/>
                <w:color w:val="000000"/>
                <w:szCs w:val="22"/>
              </w:rPr>
              <w:t>Donor Name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/>
                <w:b/>
                <w:bCs/>
                <w:color w:val="000000"/>
                <w:szCs w:val="22"/>
              </w:rPr>
            </w:pPr>
            <w:r>
              <w:rPr>
                <w:rFonts w:cs="TimesNewRomanPSMT" w:ascii="TimesNewRomanPSMT" w:hAnsi="TimesNewRomanPSMT"/>
                <w:b/>
                <w:bCs/>
                <w:color w:val="000000"/>
                <w:szCs w:val="22"/>
              </w:rPr>
              <w:t>Donor Addres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/>
                <w:b/>
                <w:bCs/>
                <w:color w:val="000000"/>
                <w:szCs w:val="22"/>
              </w:rPr>
            </w:pPr>
            <w:r>
              <w:rPr>
                <w:rFonts w:cs="TimesNewRomanPSMT" w:ascii="TimesNewRomanPSMT" w:hAnsi="TimesNewRomanPSMT"/>
                <w:b/>
                <w:bCs/>
                <w:color w:val="000000"/>
                <w:szCs w:val="22"/>
              </w:rPr>
              <w:t>Pledge Amoun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NewRomanPSMT" w:ascii="TimesNewRomanPSMT" w:hAnsi="TimesNewRomanPSMT"/>
                <w:b/>
                <w:bCs/>
                <w:color w:val="000000"/>
                <w:sz w:val="20"/>
                <w:szCs w:val="22"/>
              </w:rPr>
              <w:t>Receipt Requested?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Cs w:val="22"/>
              </w:rPr>
              <w:t>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color w:val="000000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color w:val="000000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color w:val="000000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Cs w:val="2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Cs w:val="22"/>
              </w:rPr>
              <w:t>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color w:val="000000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color w:val="000000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color w:val="000000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Cs w:val="2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Cs w:val="22"/>
              </w:rPr>
              <w:t>3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color w:val="000000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color w:val="000000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color w:val="000000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Cs w:val="2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Cs w:val="22"/>
              </w:rPr>
              <w:t>4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color w:val="000000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color w:val="000000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color w:val="000000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Cs w:val="2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Cs w:val="22"/>
              </w:rPr>
              <w:t>5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color w:val="000000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color w:val="000000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color w:val="000000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Cs w:val="2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Cs w:val="22"/>
              </w:rPr>
              <w:t>6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color w:val="000000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color w:val="000000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color w:val="000000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Cs w:val="2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Cs w:val="22"/>
              </w:rPr>
              <w:t>7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color w:val="000000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color w:val="000000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color w:val="000000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Cs w:val="2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Cs w:val="22"/>
              </w:rPr>
              <w:t>8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color w:val="000000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color w:val="000000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color w:val="000000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Cs w:val="2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Cs w:val="22"/>
              </w:rPr>
              <w:t>9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color w:val="000000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color w:val="000000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color w:val="000000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Cs w:val="2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Cs w:val="22"/>
              </w:rPr>
              <w:t>10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color w:val="000000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color w:val="000000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color w:val="000000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Cs w:val="2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Cs w:val="22"/>
              </w:rPr>
              <w:t>1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color w:val="000000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color w:val="000000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color w:val="000000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Cs w:val="2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Cs w:val="22"/>
              </w:rPr>
              <w:t>1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color w:val="000000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color w:val="000000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color w:val="000000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Cs w:val="2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Cs w:val="22"/>
              </w:rPr>
              <w:t>13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color w:val="000000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color w:val="000000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color w:val="000000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Cs w:val="2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Cs w:val="22"/>
              </w:rPr>
              <w:t>14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color w:val="000000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color w:val="000000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color w:val="000000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Cs w:val="2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Cs w:val="22"/>
              </w:rPr>
              <w:t>15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color w:val="000000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color w:val="000000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color w:val="000000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Cs w:val="2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Cs w:val="22"/>
              </w:rPr>
              <w:t>16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color w:val="000000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color w:val="000000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color w:val="000000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Cs w:val="2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Cs w:val="22"/>
              </w:rPr>
              <w:t>17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color w:val="000000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color w:val="000000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color w:val="000000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Cs w:val="2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Cs w:val="22"/>
              </w:rPr>
              <w:t>18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color w:val="000000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color w:val="000000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color w:val="000000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Cs w:val="2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Cs w:val="22"/>
              </w:rPr>
              <w:t>19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color w:val="000000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color w:val="000000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color w:val="000000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Cs w:val="2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Cs w:val="22"/>
              </w:rPr>
              <w:t>20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color w:val="000000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color w:val="000000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color w:val="000000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NewRomanPSMT" w:hAnsi="TimesNewRomanPSMT" w:cs="TimesNewRomanPSMT"/>
          <w:color w:val="000000"/>
          <w:szCs w:val="22"/>
        </w:rPr>
      </w:pPr>
      <w:r>
        <w:rPr>
          <w:rFonts w:cs="TimesNewRomanPSMT" w:ascii="TimesNewRomanPSMT" w:hAnsi="TimesNewRomanPSMT"/>
          <w:color w:val="000000"/>
          <w:szCs w:val="22"/>
        </w:rPr>
      </w:r>
    </w:p>
    <w:p>
      <w:pPr>
        <w:pStyle w:val="Heading2"/>
        <w:jc w:val="right"/>
        <w:rPr>
          <w:u w:val="none"/>
        </w:rPr>
      </w:pPr>
      <w:r>
        <w:rPr>
          <w:u w:val="none"/>
        </w:rPr>
        <w:t>TOTAL PLEDGED: 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Cs w:val="22"/>
          <w:u w:val="none"/>
        </w:rPr>
      </w:pPr>
      <w:r>
        <w:rPr>
          <w:rFonts w:cs="TimesNewRomanPSMT" w:ascii="TimesNewRomanPSMT" w:hAnsi="TimesNewRomanPSMT"/>
          <w:color w:val="000000"/>
          <w:szCs w:val="22"/>
          <w:u w:val="none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Cs w:val="22"/>
        </w:rPr>
      </w:pPr>
      <w:r>
        <w:rPr>
          <w:rFonts w:cs="TimesNewRomanPSMT" w:ascii="TimesNewRomanPSMT" w:hAnsi="TimesNewRomanPSMT"/>
          <w:color w:val="000000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Cs w:val="22"/>
        </w:rPr>
      </w:pPr>
      <w:r>
        <w:rPr>
          <w:rFonts w:cs="TimesNewRomanPSMT" w:ascii="TimesNewRomanPSMT" w:hAnsi="TimesNewRomanPSMT"/>
          <w:color w:val="000000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Cs w:val="22"/>
        </w:rPr>
      </w:pPr>
      <w:r>
        <w:rPr>
          <w:rFonts w:cs="TimesNewRomanPSMT" w:ascii="TimesNewRomanPSMT" w:hAnsi="TimesNewRomanPSMT"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>Youth Group Mission Trip Fund-Raiser Run/Walk</w:t>
      </w:r>
      <w:r>
        <w:rPr/>
        <w:t xml:space="preserve"> </w:t>
      </w:r>
      <w:r>
        <w:rPr>
          <w:rFonts w:cs="TimesNewRomanPSMT" w:ascii="TimesNewRomanPSMT" w:hAnsi="TimesNewRomanPSMT"/>
          <w:color w:val="000000"/>
        </w:rPr>
        <w:t xml:space="preserve">is a fund-raising event. All proceeds from this event will be donated to XYZ Church which is a 501(c)3 non-profit organization. All donations are tax deductible and will be used to fund the youth group’s mission trip to Any City, USA. </w:t>
      </w:r>
    </w:p>
    <w:sectPr>
      <w:footerReference w:type="default" r:id="rId5"/>
      <w:type w:val="nextPage"/>
      <w:pgSz w:w="12240" w:h="15840"/>
      <w:pgMar w:left="1152" w:right="1008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-BoldMT">
    <w:charset w:val="00"/>
    <w:family w:val="swiss"/>
    <w:pitch w:val="default"/>
  </w:font>
  <w:font w:name="Tahoma">
    <w:charset w:val="00"/>
    <w:family w:val="swiss"/>
    <w:pitch w:val="variable"/>
  </w:font>
  <w:font w:name="TimesNewRomanPS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TimesNewRomanPS-BoldMT"/>
      <w:b/>
      <w:bCs/>
      <w:color w:val="000000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Tahoma" w:hAnsi="Tahoma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myrun.com/" TargetMode="External"/><Relationship Id="rId3" Type="http://schemas.openxmlformats.org/officeDocument/2006/relationships/hyperlink" Target="http://www.rainbowracing.com/" TargetMode="External"/><Relationship Id="rId4" Type="http://schemas.openxmlformats.org/officeDocument/2006/relationships/hyperlink" Target="http://www.cvjusticerun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8:15:00Z</dcterms:created>
  <dc:creator>Swartz</dc:creator>
  <dc:description/>
  <cp:keywords/>
  <dc:language>en-US</dc:language>
  <cp:lastModifiedBy> </cp:lastModifiedBy>
  <cp:lastPrinted>2011-01-18T18:03:00Z</cp:lastPrinted>
  <dcterms:modified xsi:type="dcterms:W3CDTF">2013-11-12T18:15:00Z</dcterms:modified>
  <cp:revision>2</cp:revision>
  <dc:subject/>
  <dc:title>What to do first</dc:title>
</cp:coreProperties>
</file>